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5  MAGGIO 2006  N° 86</w:t>
      </w:r>
    </w:p>
    <w:p>
      <w:pPr>
        <w:pStyle w:val="Normal"/>
        <w:rPr>
          <w:b/>
          <w:b/>
          <w:sz w:val="28"/>
          <w:szCs w:val="20"/>
        </w:rPr>
      </w:pPr>
      <w:r>
        <w:rPr>
          <w:b/>
          <w:sz w:val="28"/>
          <w:szCs w:val="20"/>
        </w:rPr>
      </w:r>
    </w:p>
    <w:p>
      <w:pPr>
        <w:pStyle w:val="Heading6"/>
        <w:ind w:left="1843" w:hanging="1417"/>
        <w:jc w:val="both"/>
        <w:rPr>
          <w:sz w:val="24"/>
        </w:rPr>
      </w:pPr>
      <w:r>
        <w:rPr>
          <w:sz w:val="24"/>
        </w:rPr>
        <w:t>OGGETTO:  RICOGNIZIONE SU 169 ASSEGNATARI DI CASE POPOLARI OCCUPANTI LE PALAZZINE DI ERP OGGETTO DEL RECENTE TRASFERIMENTO DI PROPRIETA’ DAL DEMANIO DELLO STATO ALL’ATER DI CHIETI E DEL PASSAGGIO DELLA GESTIONE TECNICO-AMMINISTRATIVA DAL COMUNE DI ORTONA ALL’ATER</w:t>
      </w:r>
    </w:p>
    <w:p>
      <w:pPr>
        <w:pStyle w:val="Normal"/>
        <w:rPr>
          <w:sz w:val="24"/>
          <w:szCs w:val="20"/>
        </w:rPr>
      </w:pPr>
      <w:r>
        <w:rPr>
          <w:sz w:val="24"/>
          <w:szCs w:val="20"/>
        </w:rPr>
      </w:r>
    </w:p>
    <w:p>
      <w:pPr>
        <w:pStyle w:val="Normal"/>
        <w:rPr>
          <w:szCs w:val="20"/>
        </w:rPr>
      </w:pPr>
      <w:r>
        <w:rPr>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cinque </w:t>
      </w:r>
      <w:r>
        <w:rPr>
          <w:sz w:val="24"/>
        </w:rPr>
        <w:t xml:space="preserve">del  mese  di </w:t>
      </w:r>
      <w:r>
        <w:rPr>
          <w:b/>
          <w:bCs/>
          <w:sz w:val="24"/>
        </w:rPr>
        <w:t xml:space="preserve">maggi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CARLO</w:t>
        <w:tab/>
        <w:t xml:space="preserve">       BOROMEO</w:t>
      </w:r>
    </w:p>
    <w:p>
      <w:pPr>
        <w:pStyle w:val="TextBody"/>
        <w:spacing w:lineRule="auto" w:line="360"/>
        <w:rPr>
          <w:sz w:val="22"/>
        </w:rPr>
      </w:pPr>
      <w:r>
        <w:rPr>
          <w:sz w:val="22"/>
        </w:rPr>
        <w:t xml:space="preserve">      </w:t>
      </w:r>
      <w:r>
        <w:rPr>
          <w:sz w:val="22"/>
        </w:rPr>
        <w:t>2.    Sig.  ROCCO          RANALLI</w:t>
      </w:r>
    </w:p>
    <w:p>
      <w:pPr>
        <w:pStyle w:val="TextBody"/>
        <w:spacing w:lineRule="auto" w:line="360"/>
        <w:rPr>
          <w:sz w:val="22"/>
        </w:rPr>
      </w:pPr>
      <w:r>
        <w:rPr>
          <w:sz w:val="22"/>
        </w:rPr>
        <w:t xml:space="preserve">      </w:t>
      </w:r>
      <w:r>
        <w:rPr>
          <w:sz w:val="22"/>
        </w:rPr>
        <w:t xml:space="preserve">3.    Sig.  GIULIO </w:t>
        <w:tab/>
        <w:t xml:space="preserve">       NAPOLEONE</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TOMMASO    CIERI</w:t>
      </w:r>
    </w:p>
    <w:p>
      <w:pPr>
        <w:pStyle w:val="TextBody"/>
        <w:spacing w:lineRule="auto" w:line="360"/>
        <w:rPr>
          <w:sz w:val="22"/>
        </w:rPr>
      </w:pPr>
      <w:r>
        <w:rPr>
          <w:sz w:val="22"/>
        </w:rPr>
        <w:t xml:space="preserve">      </w:t>
      </w:r>
      <w:r>
        <w:rPr>
          <w:sz w:val="22"/>
        </w:rPr>
        <w:t>6.    Sig.   REMO            DI MARTINO</w:t>
      </w:r>
    </w:p>
    <w:p>
      <w:pPr>
        <w:pStyle w:val="TextBody"/>
        <w:spacing w:lineRule="auto" w:line="360"/>
        <w:rPr>
          <w:sz w:val="22"/>
        </w:rPr>
      </w:pPr>
      <w:r>
        <w:rPr>
          <w:sz w:val="22"/>
        </w:rPr>
        <w:t xml:space="preserve">      </w:t>
      </w:r>
      <w:r>
        <w:rPr>
          <w:sz w:val="22"/>
        </w:rPr>
        <w:t>7.    Sig.   MARIO           PAOLUCCI</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Testonormale"/>
        <w:jc w:val="center"/>
        <w:rPr>
          <w:rFonts w:ascii="Arial" w:hAnsi="Arial" w:eastAsia="Arial Unicode MS" w:cs="Arial"/>
          <w:bCs/>
          <w:sz w:val="22"/>
        </w:rPr>
      </w:pPr>
      <w:r>
        <w:rPr>
          <w:rFonts w:eastAsia="Arial Unicode MS" w:cs="Arial" w:ascii="Arial" w:hAnsi="Arial"/>
          <w:bCs/>
          <w:sz w:val="22"/>
        </w:rPr>
      </w:r>
    </w:p>
    <w:p>
      <w:pPr>
        <w:pStyle w:val="Testonormale"/>
        <w:jc w:val="center"/>
        <w:rPr>
          <w:rFonts w:ascii="Arial" w:hAnsi="Arial" w:cs="Arial"/>
          <w:sz w:val="22"/>
        </w:rPr>
      </w:pPr>
      <w:r>
        <w:rPr>
          <w:rFonts w:cs="Arial" w:ascii="Arial" w:hAnsi="Arial"/>
          <w:sz w:val="22"/>
        </w:rPr>
        <w:t>LA GIUNTA COMUNALE</w:t>
      </w:r>
    </w:p>
    <w:p>
      <w:pPr>
        <w:pStyle w:val="Testonormale"/>
        <w:jc w:val="center"/>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 xml:space="preserve">PREMESSO che di 169 alloggi popolari insistenti sul territorio comunale, alla fine di dicembre 2003, ne è stata trasferita la proprietà dal Demanio dello Stato all’A.T.E.R. di Chieti e dal 1° luglio 2005 ne è stata altresì trasferita la gestione tecnico-amministrativa dal Comune di Ortona alla stessa Azienda Teatina; </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 xml:space="preserve">CONSIDERATO che questa Amministrazione si era impegnata, contestualmente al passaggio della gestione, a fornire all’Ente cessionario un dettagliato prospetto riassuntivo sulle condizioni soggettive e contrattuali degli occupanti gli stessi alloggi popolari, con particolare riferimento alla specifica se questi fossero  o meno legittimi assegnatari; </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CONSIDERATO che l’A.T.E.R. calcola il canone di locazione di un alloggio popolare sulla base di diversi parametri soggettivi e reddituali, ex L. R. 96/1996 e successive modifiche, ma a prescindere totalmente dall’entità di quest’ultimi, inserisce d’ufficio, in quinta fascia, l’occupante che non sia in grado di esibire un valido titolo di assegnazione definitiva, assimilandolo all’occupante abusivo, seppur ivi residente da decenni;</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TTESO che in previsione dell’allora imminente trasferimento, nel primo trimestre del 2003, è stato compiuto uno sforzo straordinario per acquisire tutti i dati soggettivi relativi al patrimonio edilizio popolare in via di dismissione a favore dell’A.T.E.R.. Con sopralluoghi eseguiti unitamente a personale dell’A.T.E.R.,sono stati rilevati i seguenti dati: condizioni manutentive e superfice in mq., professione, dati anagrafici - reddituali e composizione di tutto il nucleo familiare; possesso o meno di un valido titolo di assegnazione;</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VISTO che nella quasi totalità dei casi, i soggetti interloquiti, pur dichiarando di essere assegnatari definitivi, non sono stati in grado di esibire il relativo titolo;</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 xml:space="preserve">VISTO che il prospetto riassuntivo contenente tutte le succitate informazioni è stato trasmesso all’A.T.E.R. con Prot. n° 1277  del 26 giugno 2003;  </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VISTO che l’A.T.E.R., in fase di stipula del contratto di locazione, dopo aver invitato gli interessati a rivolgersi al Comune di Ortona per ottenere “assegnazione in sanatoria”, ha inserito in quinta fascia reddituale la maggiorparte degli assegnatari neo trasferiti dal Comune di Ortona aggravando così le già difficili condizioni economiche di una categoria sociale caratterizzata da basso reddito;</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RITENENDO congruo ed equo fare quanto possibile per venire incontro al disagio economico dei concittadini, pur rimanendo negli ambiti della legalità, poiché come previsto dalla normativa regionale di riferimento (L.R. n° 96 del 1996) il Sindaco può emanare il provvedimento di assegnazione, all’interessato che ne faccia richiesta, solo ad espletamento della procedura prevista dall’art. 36;</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CONSIDERATO quindi che già alla fine di giugno 2003, ancor prima del trasferimento dei 169 appartamenti di cui trattasi, questa Amministrazione aveva  un quadro completo ed ufficiale, sia della situazione soggettiva che oggettiva di quanto era in corso di cessione.</w:t>
      </w:r>
    </w:p>
    <w:p>
      <w:pPr>
        <w:pStyle w:val="Testonormale"/>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VISTO che, come si desume dalla disamina dei dati contenuti nel prospetto riepilogativo allegato al presente provvedimento, di cui costituisce parte integrante, le irregolarità lamentate dall’A.T.E.R. in ordine al possesso di un valido titolo di assegnazione, sono più di carattere formale che non sostanziale.  Ricorrono infatti tutti i presupposti giuridici e di fatto per sostenere che, anche se materialmente sprovvisti del titolo richiesto, i soggetti trasferiti posseggono i requisiti previsti dall’art. 36 e art. 2 della L.R. n° 96 del 1996 e dall’art. 2 della L.R. n° 55 del 1986. Tali nuclei familiari hanno pertanto, reiteratamente, maturato il diritto a vedersi regolarizzata la loro posizione di legittimi assegnatari per via delle varie proroghe legislative che hanno esteso i termini utili alla concessione della c.d. “assegnazione in sanatoria”.  Di particolare importanza risulta la L. R. n° 6 dell’8 febbraio 2005, il cui art. 25, novellando l’art. 36 della L.R. n° 96 del 1996, estende il termine utile alla data del 31 dicembre 2004;</w:t>
      </w:r>
    </w:p>
    <w:p>
      <w:pPr>
        <w:pStyle w:val="Testonormale"/>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CONSIDERATO pertanto che (pur a non voler considerare le precedenti opportunità offerte agli eventuali irregolari dalla normativa regionale) la ricognizione svolta da questa Amministrazione è precedente di 18 mesi alla regolarizzazione </w:t>
      </w:r>
      <w:r>
        <w:rPr>
          <w:rFonts w:cs="Arial" w:ascii="Arial" w:hAnsi="Arial"/>
          <w:i/>
          <w:iCs/>
          <w:sz w:val="22"/>
        </w:rPr>
        <w:t>ipso iure</w:t>
      </w:r>
      <w:r>
        <w:rPr>
          <w:rFonts w:cs="Arial" w:ascii="Arial" w:hAnsi="Arial"/>
          <w:sz w:val="22"/>
        </w:rPr>
        <w:t xml:space="preserve"> operata dall’art. 25 L. R. n° 6 dell’8 febbraio 2005, talchè non è possibile affermare che, almeno ad oggi e nell’accezione piena della locuzione, siano presenti  “occupanti abusivi”;</w:t>
      </w:r>
    </w:p>
    <w:p>
      <w:pPr>
        <w:pStyle w:val="Testonormale"/>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voti unanimi;</w:t>
      </w:r>
    </w:p>
    <w:p>
      <w:pPr>
        <w:pStyle w:val="Testonormale"/>
        <w:jc w:val="both"/>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r>
    </w:p>
    <w:p>
      <w:pPr>
        <w:pStyle w:val="Testonormale"/>
        <w:jc w:val="center"/>
        <w:rPr>
          <w:rFonts w:ascii="Arial" w:hAnsi="Arial" w:cs="Arial"/>
          <w:sz w:val="22"/>
        </w:rPr>
      </w:pPr>
      <w:r>
        <w:rPr>
          <w:rFonts w:cs="Arial" w:ascii="Arial" w:hAnsi="Arial"/>
          <w:sz w:val="22"/>
        </w:rPr>
        <w:t>DELIBERA</w:t>
      </w:r>
    </w:p>
    <w:p>
      <w:pPr>
        <w:pStyle w:val="Testonormal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pprovare la ricognizione dei 169 alloggi popolari con relativi assegnatari e nuclei familiari che, dal 31/12/2003, sono transitati nella proprietà e dal 01/07/2005 nella gestione dell’A.T.E.R. di Chieti, considerandoli alla stregua di legittimi assegnatar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viare il presente provvedimento all’A.T.E.R di Chiet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 xml:space="preserve">considerando che sostanzialmente gli interessati, risiedono negli alloggi in questione dall’immediato dopoguerra; </w:t>
      </w:r>
    </w:p>
    <w:p>
      <w:pPr>
        <w:pStyle w:val="Normal"/>
        <w:numPr>
          <w:ilvl w:val="0"/>
          <w:numId w:val="3"/>
        </w:numPr>
        <w:jc w:val="both"/>
        <w:rPr>
          <w:rFonts w:ascii="Arial" w:hAnsi="Arial" w:cs="Arial"/>
          <w:sz w:val="22"/>
        </w:rPr>
      </w:pPr>
      <w:r>
        <w:rPr>
          <w:rFonts w:cs="Arial" w:ascii="Arial" w:hAnsi="Arial"/>
          <w:sz w:val="22"/>
        </w:rPr>
        <w:t>considerando i 169 nuclei familiari come “non abusivi”, agli effetti del calcolo del canone di locazione con il non inserimento d’ufficio nella quinta fascia reddituale ma direttamente nella fascia di competenza dipendente dalle rispettive condizioni soggettive-reddituali;</w:t>
      </w:r>
    </w:p>
    <w:p>
      <w:pPr>
        <w:pStyle w:val="Normal"/>
        <w:ind w:left="708"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La Giunta Comunale, con separata votazione unanime espressa per alzata di mano, dichiara la presente deliberazione immediatamente eseguibile ai sensi dell’art. 134, 4° comma, del D.Lgs. 267/2000.</w:t>
      </w:r>
    </w:p>
    <w:p>
      <w:pPr>
        <w:pStyle w:val="Normal"/>
        <w:jc w:val="both"/>
        <w:rPr>
          <w:rFonts w:ascii="Arial" w:hAnsi="Arial" w:cs="Arial"/>
          <w:sz w:val="22"/>
        </w:rPr>
      </w:pPr>
      <w:r>
        <w:rPr>
          <w:rFonts w:cs="Arial" w:ascii="Arial" w:hAnsi="Arial"/>
          <w:sz w:val="22"/>
        </w:rPr>
      </w:r>
    </w:p>
    <w:sectPr>
      <w:type w:val="nextPage"/>
      <w:pgSz w:w="11906" w:h="16838"/>
      <w:pgMar w:left="1134" w:right="198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paragraph" w:styleId="Heading8">
    <w:name w:val="Heading 8"/>
    <w:basedOn w:val="Normal"/>
    <w:next w:val="Normal"/>
    <w:qFormat/>
    <w:pPr>
      <w:keepNext w:val="true"/>
      <w:numPr>
        <w:ilvl w:val="7"/>
        <w:numId w:val="1"/>
      </w:numPr>
      <w:jc w:val="center"/>
      <w:outlineLvl w:val="7"/>
    </w:pPr>
    <w:rPr>
      <w:rFonts w:eastAsia="MS Mincho;ＭＳ 明朝"/>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37:00Z</dcterms:created>
  <dc:creator/>
  <dc:description/>
  <cp:keywords/>
  <dc:language>en-US</dc:language>
  <cp:lastModifiedBy>BUZELISA</cp:lastModifiedBy>
  <cp:lastPrinted>2006-05-09T15:35:00Z</cp:lastPrinted>
  <dcterms:modified xsi:type="dcterms:W3CDTF">2006-05-19T09:34:00Z</dcterms:modified>
  <cp:revision>5</cp:revision>
  <dc:subject/>
  <dc:title>     </dc:title>
</cp:coreProperties>
</file>